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:\DOC\PKTMUX.DOC **** 29 JAN 93 ** 11:43 ******; G W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A L   I B M   P C   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TMUX Packet Driver Multipl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Introduc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  PKTM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  PK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  PKT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  WIN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   Packet Driver, PCTCP and PC-NFS Applicatio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   MOS2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   Packet Driver and IEEE 802.3 (ISO 8802/3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   Packet Driver and Rainb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    Packet Driver Applications unde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    Packet Driver, PCTCP and PC-NFS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7     Windows 3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  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9     Packet Driver/PKTMUX/PKTDRV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   Basic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   Buff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   Cha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  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    Listeners and /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    Port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    IP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    Other I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    IEEE802.3 (ISO 8802/3)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   Use of Packet Driver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   Novel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    Packet Driver Protoco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Bugs/Features and Probl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Differences in PKTMU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and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nd his employers accept no responsibilty for any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this software.  It is run strictly at the user's r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cessary precautions, such as backing up of discs,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the vendors/authors of applications and Packet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 responsibility for problems and malfunction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no support, when their software is used with PKTM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describes PKTMUX which is a program that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erface to a Packet Driver. It thus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stacks to be run in parallel either under DO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P protocol stacks is a non trivial problem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only likely to meet about 90% of user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always be 10% who need a more sophisticated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KTMUX makes certain probability assumptions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likely that it will make a mistake every now and th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valid.  At best an application will recover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nd at worse something, possibly even the whole PC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 It is therefore likely that PKTMUX will never be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and in some situations it may be so flakey 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s version 1.2b and differences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tailed in Section 10.  The programs from this ver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mixed with those from previous versions a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.  Many thanks to those around the world wh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problems and helped with thei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mes as a single program named PKTMUXxx.EXE where 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, currently 12.  When this program is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s into several fi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EXE      The packet multiplex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.EXE      The pseudo Packet Driver interface to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.EXE    A program state and statistics displa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DOC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a free program WINPKT.COM and a sourc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.ASM is supplied since this provides some of PKTMU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and is rathe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should be copied into a directory in the Path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IN on RAL machines.  PKTMUX.DOC should be p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directory such as C:\DOC on RAL machines.  The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STALL.BAT do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interface was developed by FTP Software Inc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sed way of accessing different makes of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It is widely used especially over ethernets and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munications software is available for 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implementation makes use of the fact that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define the packet type and this is used to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mechanism between several packet types.  Howev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no further into the protocol stack and thus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mited use when protocols of the same type, such as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P/IP family,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attempts to remove this limitation by provi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facility for Internet Protocols (IP).  This is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switching on the packet type (which denotes IP)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protocol type (which can denote IP protocols TCP, UDP,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).  In the case of TCP and UDP it can also switch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being used.  It is therefore possible to run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P protocol stack at the same time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other protocol stacks or more than one of each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type other than TCP, UDP or ICMP.  One protocol stac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EEE 802.3 (ISO 8802/3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as originally written to meet the needs of the RAL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hich is a TSR (Terminate and Stay Resident)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BM 3270 emulation over asynchronous and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 In this context it provides two func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version of MOS2.  On is that it allows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s to run alongside MOS2.  This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, since MOS2 is a TSR, you can hot key back to DO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.  Thus an LPR or FTP can be run alongsid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requirement was to allow MOS2 to run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Windows 3 or DESQview.  This is an inst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general problem in running an application which uses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under a control program.  It arises because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which is loaded before Windows, calls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received a packet.  This is quite satisfactory under DO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there is no certainty that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and there is therefore the risk of jumping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of another program with dire consequences. 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option -w gets over this by checking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code is present and throwing away the packe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leads to a rather slow data rate as the protocol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ry mechanisms have to be brought into play to recov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  A better solution is provided by the fre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which only works under Windows 3 Enhanced mode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facilities to make sure the application is running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WINPKT is provided in this package.  WINPK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that it does not work with other control program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and also with certain ethernet cards such as the BICC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varient.  PKTMUX meets this requirement and g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 of being able to run communications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e than on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widespread use of Packet Driver it is surpri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dy has written a PKTMUX before.  It is probably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multiplexor is impossible to implement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ttempts to meet the needs of IP protocols and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of little use in other situations.  It must howev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ed that PKTMUX will only work when the prob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identifying values being duplicated is low and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does occur then the various retry mechanism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from the mess.  If this is not the case the PKTMUX i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so far been tested satisfactorily with PCTCP, PC-NF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SA, CUTCP, B&amp;W TCP, Waterloo TCP and Novell Netware.  It h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ested with shims that interface onto a Packet Driver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THER for ODI and RAL LLCPKT for BICC MPS.  It also runs on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AL LLCPK2 program that provides a Packet Driver and BI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technical details are given in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age Guide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give basic usage guidelines.  For more detail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escriptions and Examples sections. All program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give help when run with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procedure for running a communications applic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Packet Driver and then run the application. To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o this PKTMUX and PKTDRV must be loa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befor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under DOS type the following after you have loaded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n                ; n is the maximum number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driver channels to support - defaul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; repeated n times - displays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the applications as required.  Note the first on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be TSRs otherwise you cannot get back to DO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applications.  Applications which search fo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will find the first free PKTDRV.  Onc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using PKTDRV it becomes busy and is no longer recogni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Note that this only happens onc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tarted communicating over the network so each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ot to this state before further applications are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two applications will link into the same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Applications for which you have to specify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should be set for the highest PKTDRV Interrupt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age under a control program such as Windows 3 run PKTMU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but dont run PKTDRV until after the control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  Then run one copy of PKTDRV in any DOS session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ommunications application that runs o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. All sessions must continue to run wh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for Windows 3 the Background Priorit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50 and it must be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pplications that run directly under Windows 3 (eg WINQV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se WINPKT or, if further packet driver chann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then run PKTMUX as above and then one PKTDRV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Then start up the Windows applica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is PKTDRV.  Further applications running in DOS s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their PKTDRV loaded in their DOS session befo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PKTSTATS gives details of program states and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ogram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PKTMU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that provides, in conjunction with PKTDRV,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channels to a Packet Driver.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chan_cnt pkt_drv_int chan_time_out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stalls the multiplexor on the first packet driver it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ex interrupt "pkt_drv_int" is this is specified (note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cnt" channels are supported - default is 2 (note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is the time in seconds a timed out channel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ing reset (note 6).  Any failure during loading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abort and set the DOS ERRORLEVEL to 1.  PKTMUX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ranges from 15K for one channel to 34K for eigh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additional information on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look for and use buffer in Packet Driver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support one IEEE 802.3 channel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KTMUX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reset timed out channels; rr resets internal flags as we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 with care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/sss)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terminate PKTMUX and Packet Driver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unload PKTMUX if not being used by a PKTDRV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(notes 1 &amp;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multiplex all received packets - testing only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9  allocate buffers for this channel count (not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; normal use -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            ; install to multiplex four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62          ; install on Packet Driver at Int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          ; try using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i         ; support IEEE 802.3 and also try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u            ; unload PKTMUX (dont forget to u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s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; install to multiplex eigh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ut only allocate enough buffers fo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            ; reset timed out chann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default PKTMUX searches for a Packet Driver and, on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akes over its interrupt effectively hiding it so i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by any other application.  There is then no confusion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Packet Driver and the pseudo ones provided by PKTDRV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is given then the interrupt used is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 Note that PKTMUX will refuse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uring its search for a Packet Driver either another PKTMUX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is found or if one of these is the specified pkt_drv_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tter restriction can be overcome by the /o (overri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default PKTMUX supports two Packet Driver channe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will communicate with up to two copies of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wo pseudo Packet Driver interfaces.  Each PKTDRV a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mits, as if it were a Packet Driver with its own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albiet with the same MAC address as any others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up to eight busy copies of PKTDRV.  Note that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achieves the same effect as a norm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only useful where PKTMUX provides additional function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llowing an application to run under 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/u option causes PKTMUX to unload unless a PKTDRV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/t option does the same thing but also sends a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o the Packet Driver, which will also unload if i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y default PKTMUX allocates a basic set of buffer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n additional one to each size group for each channel. 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is is adequate for most cases.  However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giving /n where n is a decimal number in the rang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9.  PKTMUX will then allocate buffers as if this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were to be used.  This can be used to either sav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ducing the buffer allocation or increasing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when experience suggests it is needed.  The memory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hannel is a little over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allocation is shown by PKTMUX when it is loaded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by running PKTSTATS /a after PKTMUX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KTMUX does its best to avoid losing data by holding packe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uffers when an application is unable to accept them.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this can cause a shortage of buffers. The /d (drop)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PKTMUX to behave exactly as a Packet Driver and to dro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hat is refused by an application because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uffer space. This option acts on all chann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a similar option on PKTDRV which works on a per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running under Windows 3 or DESQview with a PKTDRV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a DOS session then, if the session i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losing down the application, PKTMUX is lef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rked as Busy.  It will either be fre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seconds (default infinity) or the option /r (re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on a call to PKTMUX to reset all such channels.  If /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hen the busy flags in PKTMUX are also reset which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fail.  See also the PKTDRV /r option and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nagement in the Technical Descri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By default PKTMUX sends data direct to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is in use.  If the /x option is given then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pied to a buffer and multiplexed by the normal mechanism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channels were operational.  This is therefore 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to check if PKTMUX is able to support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spective of any other application that is running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/x is used with Novell and Windows 3 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KTMUX only supports Accesses for Packet Driver Clas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C/Intel/Xerox "Bluebook" Ethernet).  It will not refus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but the result is undefined and a failure is like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lass is used over more than on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i option is given then PKTMUX opens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types and does its own filtering on the Type field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de to which handle a packet is destined.  This is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one channel to Access as Packet Driver Class 1 and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802.3 type packets where the Type field is the data leng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value of 1500 bytes or less.  This dramatically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of PKTMUX so should only be used when IEEE 802.3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used.  Unfortunately the overhead remains irrespect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such packets are being used but this can be mitig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 In particular if used with Novell and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If the /s option is given then PKTMUX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s well and /sss prevents err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he /q option causes PKTMUX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MUX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KTMUX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PKTMUX.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interrupt used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he /b option causes PKTMUX to try and locate the dat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acket Driver so that it can look at the data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a copy of the packet.  This option is specific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of certain ethernet cards and has been test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                    Buffer Size Foun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C 16 bit ISA and MCA versions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8003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PKTMUX is unable to find the data buffer th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so it can be used safely in any situation.  Howeve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are using is not in the above list then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udent to check that all is well just in case the algorithm f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ate the correct buffer.  If the /x option is give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goes through the motions of trying to locate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it.  Note that PKTSTATS display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and with the /a option gives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new facility to evaluate feasibility and may not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ory in some cases.  It is further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One of the problems in running PKTMUX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en PKTMUX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PKTDRV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which provides the pseudo Packet Driver interf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PKTMUX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mux_int all_type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uses the multiplexor on hex interrupt "mux_int" or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for it.  It installs itself as a Packet Driver o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"pkt_drvr_int" or, by default, the first fre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ultiplexor (note 1).  The "all_type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eatable) defines the packet Type values used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sks for all types (eg PC-NFS v3.0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is 0800, 0806 and 8035 (note 2).  Any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loading will cause PKTMUX to abort and se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o 1.  PKTDRV memory usage is a little over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opy send buffers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xtend search area under a control program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orce PKTDRV to be Free; !f forces to Busy (not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sking for all types gives IEEE 802.3 channel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act as listener for any protocol type (note 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l   dont act as listener for any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 act as listener for TCP FTP; !lf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  act as listener for IP; !li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act as listener for TCP; !lt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# act as listener for TCP port # (decimal); !lt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act as listener for UDP only; !lu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# act as listener for UDP port # (decimal); !lu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only load PKTDRV if needed ie. there is no free PKT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(note 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ery state of a PKTDRV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et a PKTDRV that is busy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less /sss)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terminate PKTDRV, PKTMUX and Packet Driver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unload last loaded PKTDRV if Busy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  unload last loaded PKTDRV even if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  repeatedly unload last loaded PKTDRV if not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(notes 1 &amp;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#  wake up using ethernet IRQ # (decimal) (note 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c            ; copy sen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6 62         ; multiplexor on 62, put Packet Driver on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t            ; terminate PKTDRV, PKTMUX an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            ; unload last PKTDRV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u           ; unload last PKTDRV to be loaded even if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3 /u         ; unload PKTDRV on In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0 0 800 806 1000 ; Application wanting all packet typ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just get 0800, 0806 and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!l /lf       ; not a listener for any service except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lt21         ; listener for TCP port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w3           ; wake up with ethernet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KTDRV by default uses the next free Interrupt after tha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KTMUX.  It avoids Interrupts 61, 62 and 64, as these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CTCP, Vista eXceed and Novell respectively, and also 67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MS entry point.  Interrupts 70 - 76 are normally in 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the XT type PCs.  If the /v option is given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is recorded in the Environment variable PKT_IN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 is specified it is checked to see if it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PKTDRV, PKTMUX or a Packet Driver and if so PKTDRV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load unless the /o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under a control program, such as Windows 3, PKTDRV wi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use the same Interrupt in each DOS session it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is is because each DOS session has its own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For the same reason PKTSTATS will only see the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, in its DOS session yet will display the correct tota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Packet Driver definition is the use of the string P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VR just after the interrupt entry point in order to identify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unications application which does not require the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the Packet Driver interrupt searches from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up to 7f until it finds one.  PKTDRV uses the same mechanis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ppears to be a genuine Packet Driver.  However 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 has accessed PKTDRV the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anged and only reverts back when the application has gi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command.  Thus several copies of PKTDRV can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ession that multiple Packet Drivers are present. 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is shown by calling PKTSTATS - Free means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n application and Busy means its identif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nd 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this mechanism is when two applications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cket Driver - for example PCTCP running along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Packet Driver using TYPE 8137 protocol - then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one PKTDRV will fail.  One solution is to use separat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.  Alternatively once the first appl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the PKTDRV is now Busy the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state back to Free. A second application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which finds PKTDRV and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 problem is when an application is loaded, loc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ut does not issue any commands and thus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state to Busy. 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PKTDRV to be Busy thus subsequent application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KTDRV is marked as Busy and the application ha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crashed!) then calling PKTDRV with /r option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"pkt_drvr_int" PKTDRV.  Note that /r reset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/f simply resets the program identification and leav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details intact.  If the PKTDRV was also termin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as the application, such as when a Windows DOS ses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, then the channel is Busy but there is no PKTDRV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et to.  In this case PKTMUX will have registe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has gone and giv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any Busy channel for which there is no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e PKTDRV calls above if the "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then a search is made from the last possibl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number (7f) back to the first (60).  Thus a general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feature is possible provided the PKTDRV being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one that was loaded and/or the highest Interrup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, /!f and /r requests are refused if they are directed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which was loaded under DOS and the PKTDRV issuing th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or DESQview.  This can be overrid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the option for example /ff, /!f!f or /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PKTDRV can be loaded at any time.  If it i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system at some later time it is perhaps wise to loa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copies that are required under DOS just after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nimises the chance of problems with interrupt chain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any use of the /f or /r options need the "pkt_drvr_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stead of requesting certain packet types some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PC-NFS v3.0, ask for all packet types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llow this since it makes its job extremely difficul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intercepts such a request and replaces it by specific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.  By default these are 0800 (IP Protocols), 0806 (ARP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Resolution Protocols) and 8035 (RAPR - Reverse ARP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all PC-NFS really needs for its own use.  Where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 are required these can be overridden and alterna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mitation of this implementation is that an applicatio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uine requirement for all packet types cannot be supported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s IEEE 802.3 (ISO 8802/3) over a Packet Drive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s used by the RAL LLCPKT product and this can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/i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single PKTDRV will only support a singl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plementing all packet types (such as PC-NFS) or IEEE802.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other application is required, such as Novell, then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nder Windows 3 (and possibly DESQview) som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which use DMA (direct memory access) for sending data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.  The same thing can happen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upper memory (ie above 640K).  The solution is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rom the application's buffer into one in PKTMUX and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re.  This is done by the /c option and it only 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ata sent via that PKTDRV.  The only card so far f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is is the BICC 16bit ethernet card though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PC hardware and the EM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/l and /!l options indicate whether or not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KTDRV should act as a listener for well known 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echnical Description below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/d (drop) option makes this PKTDRV channel behav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acket Driver and drop any packet for which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buffer rather than holding it in a buffer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PKTMUX option /d implements the same featur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nd overrides the PKTDRV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/u option causes PKTDRV to unload unless it is still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Adding an /r requests all PKTDRV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.  Note this may not be possible if other TSRs whe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PKTDRVs.  If it is known that an application is not Bus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when it has crashed, then the /uu option will for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.  The /t option does the same thing but also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request to PKTMUX which, if it is acceptable,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terminate request to the Packet Driver. These reques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 if the PKTDRV they are directed at was loaded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KTDRV issuing them is running under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ossible PKTDRV Interrupt number (7f) back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).  Thus a generalised use of this feature is only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PKTDRV being unloaded is the last one that wa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the highest Interrupt number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f the /i option is given then a request for all typ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IEEE 802.3 (ISO 8802/3) type packets (ie those 15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or less) being routed up this channel.  The PKTMUX /i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lso be given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mplementations of ISO CONS (Pinkbook in the UK acade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) can run over PKTMUX where Access is done using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lass 1.  UK Academic users of the RAINBOW software who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Packet Driver alongside to run say PC-NFS 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stack thus have two options.  They can either run the 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2 product which provides a packet driver interfa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can then be either used directly by an application 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for sever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y can run LLCPKT direct to a PKTDRV with th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Note however that the overheads of both metho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. However if the /b option is successfully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hen the latter is dramatical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 Depending on feedback a better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he /n option instructs PKTDRV to check either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or, if this is not given, then Interrupts between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7f to see if a PKTDRV is already running and whether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rue it does not load and returns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/q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Free PKTDRV found - PKTDRV load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 - PKTDRV not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No Free PKTDRV found - PKTDRV load fai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reason such as no PKTMUX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settings of the free PKTDRV are also set to th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call except for the /w (ethernet board interru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hich cannot be changed from its origi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a BAT file to only load a PKTDRV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See also note 11. Note that the ERRORLEVEL deno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is now 4 instead of 1 as it is when the /n op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s option is given then PKTDRV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nd /sss prevents error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he /q option causes PKTDRV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Busy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any PKTDRVs.  Reporting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kes precedence over a Busy one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rules for searching for a PKTDRV are modifi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the DOS session of a control program such as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  In this case, even if the "pkt_drvr_int"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KTDRV programs loaded in this DOS session ar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and the search to all PKTDRVs, that is to includ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before the control program was run, the option /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.  Thus it is possible to target the effect of any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current DOS session or all the PKTDRVs in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ose in other DOS sessions. 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KTDRV interrupt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  These search rules affect options /f, /!f, /n, /q, /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and /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One of the problems in running PKTDRV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en PKTDRV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Some applications use the ethernet hardware interrupt to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ommunications code.  This gives problems with PKTMUX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re than one channel is busy any received data i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fter this interrupt has been processed.  The out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he application runs satisfactorily on its own but 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channel becomes busy the application then slows dow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to make the ethernet interrupt wake up PKTDRV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w option.  The IRQ value of the ethernet hardwar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pecified in decimal and should be in the range 2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hould thus be used with any application that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thernet hardware IRQ or interrupt to be specified. 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ive improved performance if used for all applica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xception is when PKTDRV is running in a Windows or DESQ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when the option is ignored as it would crash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RQs map onto the PCs interrupt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(Decimal)  : 2  3  4  5  6  7   8   9  10  11  12  13  14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(Hex)      : 2  3  4  5  6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(Hex): A  B  C  D  E  F  70  71  72  73  74  75  76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(Dec):10 11 12 13 14 15 112 113 114 115 116 117 118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at have been found to need this option are B&amp;W 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llongong Pathway 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PKTSTAT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displays program details and statistics from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further information - can be repeated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xtend PKTDRV search area under a control program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acket Driver, PKTMUX and PKTDRV (note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from /q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fou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option (not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          ; show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e         ; query state under Window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 copies loaded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option /a can be repeated up to 3 times to give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of information.  This is mainly intended for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Repeating /a 3 times can get the program in a lo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misleading information since it scans queues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  This is intended only for cases when PKTMUX has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yste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ounts given by PKTSTATS are 16 bit integers 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 over a period of time.  The counts are not rea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but are obtained as they are required by PKTSTAT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processing data at the same time there may b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cies in fast moving values such as Broadcast and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the output from PKTSTATS where the name before a cou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CAPITAL letters then this indicates that data is being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carded for some reason.  Further details are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n Problem Sol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channel may have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gains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op_buff      PKTDRV /d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V             PKTDRV running under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OS_to_Window  PKTDRV running under DOS but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so application may loose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MED_OUT      PKTDRV appears to be no longer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_Copy        PKTDRV /c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n            PKTDRV 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ro_type      All Packet Types requested so mapp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Types - usually 0806 and 08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02.3          PKTDRV /i op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/q option causes PKTSTATS to search Interrupts 60 to 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tate of a Packet Driver, PKTMUX and PKTDRV an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both text form (unless /s option given) and also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Busy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Free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As 4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a Free PKTDRV takes precedence over a Busy one.  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rules for searching for a PKTDRV with the /q op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when running in the DOS session of a control program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ndows or DESQview.  In this case only the PKTDRV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this DOS session are checked.  To expand the sear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KTDRVs, that is to include those loaded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run, the option /e must be given.  Thus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rget the effect of the /q option to either the cur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or all the PKTDRVs in the machine excluding those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ssions.  If the /v option is given then the interru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found is recorded in the Environment variable 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WINPK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part of the PKTMUX system but since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set of the facilities for a smaller memory requiremen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In is not supported by RAL. 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licence the source is also supplied in WINPKT.A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PYING mentioned at start up is not supplied as I d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opy.  WINPKT is also part of the Crynwr (ex Clarks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collection v10 and may be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acts as an interface between an application runn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 Enhanced mode and a Packet Driver.  It uses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so is specific to this case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new_pkt_drvr_int old_pkt_drvr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old_pkt_drvr_int" is the interrupt of the Packet Driv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cimal or hex preceeded by 0x.  "new_pkt_drvr_int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terrupt to use and cannot be the same as "old_pkt_drvr_in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documen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0x63 0x64        ; Packet driver on Interrupt 64, WIN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ccessed via Interrup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                 ; provide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INPKT should be loaded after the Packet Driver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It is recommended that "new_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"old_pkt_drvr_int" since applications that search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will find the driver and not WIN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INPKT has no unloading mechanism so if unloading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or simila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INPKT may not work with certain ethernet cards. The BICC 16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s the only know example so far found. PKTMUX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cases along with the /c option on PKT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s illustrate the use of PKTMUX and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various possible uses of the system. It assumes a de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amiliarity with setting up and use of the variou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. Examples include the RAL MOS2 IBM 3270 emulator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stem was one of the reasons for writing PKTMUX. The 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YS program to load and unload TSRs and Device Driver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ful in running multiple protocol stacks. Details o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the case that a sequence of commands is put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 and one section below gives examples of techniq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 there are two classes of communications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are those that just need a Packet Driver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for example the CUTCP programs PING, LPR and FTPBIN. 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ype are those applications which require their ow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first.  The applications then communicate via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irectly to the Packet Driver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at run over PCTCP and PC-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wist are those applications that either are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, TSRs and thus allow you to return to DOS.  Thu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can be run.  Examples are MOS2 which is a TSR and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via the command !  becomes a TSR and starts up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Packet Driver, PCTCP and PC-NFS Applications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ose requiring their own TSR to be loaded. 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TCP and assumes IPCUST.SYS and IFCUST.SYS are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 for NE2000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run applications from the PCTCP program suite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PING or LPR. Programs that just require a Packet Dr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run such as FTPBIN from the CUTCP program su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e PC-NFS TSR.  It is assumed that SOCKDRV.SYS, PKT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SI.SYS are load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applications such as NFSPING can now be run as well a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requiring a Packet Driver such as FTPBIN from CU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MOS2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2.3 is a TSR.  It sup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loo TCP/IP protocol stack and is normally run by 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then running the file MOS2T.BAT.  To achie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TMUX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you can then hot key (Alt-Esc) back to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other communications application which runs ove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an be used. For example PING from the Waterloo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or FTPBIN or LPR from the CUTCP sui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bin ib                ; establish FTP communications with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OS2 alongside applications from the PCTCP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the PCTCP applica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bination of the two cases, that is the ability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PCTCP program suite or any 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uns directly over a Packet Driver can be achiev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3                 ; Support 3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either the PCTCP applications 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 Packet Driver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possible to run MOS2 before loading PCTCP b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recommended.  Loading PCTCP first removes any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vision of well known services such as an FTP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S2 must be loaded first then its PKTDRV should have the /!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o that any incoming calls for well known ser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to the next PKTDRV which should be the one for PC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Packet Driver and IEEE 802.3 (ISO 8802/3)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n IEEE 802.3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Class 1 access alongside one or mor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One obviously must be a TSR in order to a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 in order to run the other.  If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as a TSR (eg PC-NFS) then the sequenc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IEEE 802.3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load the Packet Driver application TSR then on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run the IEEE 802.3 application. Note that PKTMU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used by the IEEE 802.3 application must have a /i option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all PKTDRVs could have the /i option so that the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ould use any one. However the exception to this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such as PC-NFS v3.0, which asks for all packet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KTDRV must not have a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on PKTMUX is very strongly recommended for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since, if it works, it should dramatically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Packet Driver and Rainbow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academic users of the Rainbow product can run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alongside by use of a similar sequenc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The Rainbow software (eg PINKBOOK) must be run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802.3 PKTDRV via the LLCPKT interface provided by RAL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 alongside PC-NFS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PINKBOOK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Packet Driver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Packet Driver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3 in Enhanced mode. Use under DESQview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n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The application could b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 BAT fil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applications just open more DOS session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hen the application. For IEEE 802.3 applications the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ust have the option /i added (and /b is also recommend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run under the DOS session should have a /i. Thu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inbow application in their Windows DOS session would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PIF file is used then the associated BAT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commands similar to above. A little care is nee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nditions since if there is no free channel then th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will fai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oading of PKTDRV fails for any reason the /p option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ocessing allowing the user to see the error messag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e BAT file for the MOS2 emulator would therefore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s2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arned that Windows, especially 3.0, can become unstab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sufficient memory and opening too many DOS session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Unrecoverable Application Error.  This usually do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and other sessions are unaffected.  Note also that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is quite powerful, applications may fail as the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nough CPU to process their communications in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may time out. This is especially so if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Packet Driver, PCTCP and PC-NFS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sentially the same as under DOS but with the PKTDRV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application run under a DOS session.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oth PCTCP and Packet Driver applicatio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Packet Driver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For PCTCP applications just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Windows 3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applications are slightly different in that the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n a DOS session so it is not possible to run PKTDRV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has been loaded.  For those that run over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ppropriate TSR is loaded under DOS after PKTMUX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s illustrated above.  The application is then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hat run over a Packet Driver, for example WINQV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is very similar to running them under DOS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s loaded before Windows 3. For example to run WINQV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other applications that use a Packet Driv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ecause WINQVT has to have its Packet Driv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nd PKTDRV will use 65 by default in the abov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doubt then PKTDRV could have its interrup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the first parameter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INQVT is not going to be loaded immediately then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that another application may use the PKTDRV inten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since it would the the first one found when search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s.  To combat this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is given a high interrupt number (eg 7F) to guarante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Packet Driver applications open a DOS ses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KTDRV and the application as before.  To run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en modify the above to include the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Windows.  Alternatively for PCTCP the TSR can be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side a DOS session since it is effectively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pplication.  IPCUST.SYS and IFCUST.SYS must hav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oaded in CONFIG.SYS or could be loaded by the RAL LOAD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Novell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ing a Type 8137 packet can be run in a variety of w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ecause PKTMUX hides the real Packet Driver by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its interrupt then the Novell Packet Driver interface IPX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KTDRV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rovement on this is to note that PKTDRV, like a normal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can support several protocol types so it is pos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KTDRV to support both Novell and an application. How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that PKTDRV sets itself busy when it is Access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made Free again before it can be Accessed again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f                ; make PKTDRV fre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second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is case the second application must not be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ll packet types (eg PC-NFS v3.0) or IEEE802.3.  Further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the application does any form of filestore redirec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C-NFS or IDRIVE from PC/TCP then this must be loaded before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.  This is because although at Packet Driver level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blems it appears that only the Netware filestore re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pe with another redirector following it in the chain.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be load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ovell service is using the Standard Netware protocol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ing in a standard IEEE802.3 packet, then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p this to Type 8137 if the -n option is given. Th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 examples above 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-n 0x63 0x5 0x320 ; Load Packet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Packet Driver/PKTMUX/PKTDRV B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requently the case that a general purpose BAT fil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load communications software.  PKTMUX provide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to assist in this as are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Note that the /s option can be added to all the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ng the user with the messages that are generat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recommended that the /p option is added to all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KTMUX and PKTDRV so that the BAT file pauses if an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us allowing the user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checks if a Packet Driver or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loaded before loading both along with a PKTDRV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communication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p             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GOT_PKTMUX    ; Jump if got a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GOT_PACKET    ; Jump if got a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          ; Load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          ; Load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          ; PKTDRV busy so load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                          ; All loaded and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                                ;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 PKTDRV call could have the /n option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need for the second line jump to GOT_FREE an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way of loading a PKTDRV only if one is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.  Such use does require a different testing of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value is returned if the PKTDRV is not loaded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ne already exi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RRORLEVEL values of 2 and 3 mean not loaded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eing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pplication was one that terminated and then relea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, for example LPR or TRUMPET, the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added after the application had been run to u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, if this is possible.  This would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ancy and increase the possibility of being able to un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all the above cases the /v option c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us causing the interrupt used to be record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Thus in the above case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PKT_INT to either the Free interrupt it found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by the new PKTDRV. Hence an application requi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Interrupt value in its call could be passed this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f such an application held the interrupt number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could not be easily changed in a BAT file then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KTDRV on this fixed interrupt number, 7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FAIL          ; Jump if got a Busy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          ; Load PKTDRV on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/u                       ; Unload PKTDRV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lready a Busy PKTDRV on Interrupt 7F then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possible to ru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above cases would also work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r DESQview provided certain conditions are met conce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KTDRV programs loaded under DOS, that is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loaded.  They must all be busy when the contro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, for example being used by PCTCP or PC-NFS. 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free then they must either be made busy as soo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s loaded by the application, such as WINQVT,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t startup, or they must use a high interrupt such as 7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behind all this is to avoid an application in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searching from Interrupt 60 and finding a fre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DOS rather than in the DOS session itself.  Whils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ill work in this case the response will b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the likelyhood of failure much higher.  If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hat any Free PKTDRV loaded under DOS has an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range, eg 7F, then the examples above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any Free PKTDRV under DOS must be made Busy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blems.  The following suggests how and uses the /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n the search outside the DOS session and the /v option t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nterrup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                         ; Load PKTDRV unless on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in this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ST_AGAIN                        ; Have a Free PKTDRV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ve                        ; Check entir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DOS       ; Jump if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                    ; All ok so 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FAIL                              ; Failure to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annot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DOS                           ;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e!f!f %PKT_INT%            ; Bus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EST_AGAIN                    ; Test again in ca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 file forces to Busy any Free PKTDRV running under DO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Interrupt number than any in the DOS session so t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oes not use it.  Note that this BAT file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ly happily under DOS provided a PKTDRV at a hig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not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chnical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PKTMUX goes about its task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ose who wish to understand how the system wor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has the limitations it has.  An understanding of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interface is assumed.  The various PKTMUX counts an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 are show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tates are given by the option /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Basic Method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ssence the system is very simple.  PKTMUX talks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d receives data from it.  Each PKTDRV passes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PKTMUX with the addition of the channel number.  PKTDRV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s on a timer interrupt and asks PKTMUX once per system tic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ny packets for this channel and if so then get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.  A PKTDRV is only Busy from when i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by an application to Access a packet Type to wh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.  In between it remain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PKTMUX makes every attempt to be efficient it does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overhead when multiplexing between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This is because the Packet Driver interfac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it has a packet and does not give a pointer so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if you are interested in its contents.  Wher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using this packet type then the packet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to the application.  Otherwise it is necessary for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packet into its own storage, analyse its content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when asked by a PKTDRV to the appropriate application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every packet received in this manner has to be copi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necessary unless devious cunning is employed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Buffer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is unable to accept a packet, usually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no free buffer space, then PKTMUX keeps the packe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nd every timer tick keeps asking the application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It does this even when it normally sends data dir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thus those applications which operate on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may lose less data when under PKTMUX especial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receive less CPU cycles when running under Windows 3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whether to keep a packet when an application is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is a difficult one and depends on the availabl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 and activity on other channels.  The ultimate criterio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of the buffer and after between 2 and 3 seconds it is dro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this mechanism is satisfactory for most application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that give problems.  One that has been noted is TRUMP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, when an interaction has been completed and it is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put, refuses to accept any more packets.  Whi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's buffer strategy will cope in normal circumstances,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loading this could give problems.  The /d option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PKTDRV which causes a packet to be always dropp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lication is unable to accept it.  Thus it behaves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The /d option is also available on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is feature on all channels and could be used in ca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Channel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 channel is freed when the application Releas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 is has Accessed.  If this does not occur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application has crashed, then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, and most normal, is where the PKTDRV being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still running and a call the PKTSTATS shows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the PKTDRV and free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ase is when the PKTDRV is not running.  PKTMUX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y the absense of any timer interrupts and free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bout two seconds.  However this technique fails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 since the DOS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locked thus preventing the PKTDRV from sending its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An example is when an area is Selecte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for such actions as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come this PKTMUX does not immediately free such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but this gives the new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now has no means of knowing the channel can be freed.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marked as having Timed Out and this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  To reset such a channel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OS session and this will make all such channels fre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utomatic means of recovery from this situation i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KTMUX parameter, Chan_time_out.  This is the ti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he call stays in a timed out state before being fr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However this should be set with care sinc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 too long on your cut and paste the channel may be fre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pplication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ide effect of an application crashing is that it may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n one of its internal busy states. This is sh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/aa output in the line "Busy Flags". If this occur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effectively go to sleep. When this is the cas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reset these flags and PKTMUX may resume working.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usy channels supported by PKTMUX is 8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ically a rather lower number is recommended.  This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in order to mitigate the problems detailed abo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ng timed out channels from blocking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only 4 channels are actually going to be required but 8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en to save memory the number of buffer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a cal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4 Contro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with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not fail under DOS but if the application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 control program such as Windows 3 or DESQview,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be swopped in and out of the current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en there is a need to establish th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the correct one.  PKTMUX does this by no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t is to jump to when a packet is received and check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present.  This works satisfactorily unless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are running and in this cas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be tagged in a uniqu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are two ways of using PKTDRV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preferred way is to load it in a DOS sess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program has been started and then ru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 when PKTDRV asks PKTMUX if it has received a buff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ure the application is in memory and so minimis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.  Alternatively when an application runs directly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t is therefore not possible to load PKTDRV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irtual memory so it has to be loaded under DO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.  It therefore has no certaint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running when it asks PKTMUX if any data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so sometimes has to wait until its tim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es with the time slice of the application.  This can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down considerably and may require PKTMUX to have a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in order to c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5 Listeners and /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PKTMUX has to solve is to which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packets for which it has no previous knowledge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s and calls to previously unused TCP or UDP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has shown it is best to send ARP request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For TCP and UDP ports the requests can be eith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(such as TELNET or FTP) in which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to send it to the first application to sign u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 in the hope that it has a listener for this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voids more than one response to such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it may be to a port previously not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an example is FTP) and in this case it is sent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who use that packet type.  This latter techniqu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application is tolerant of such unsolicited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so far indicate that PC-NFS and CUTCP dont mind.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CP, Waterloo TCP and WINQVT are more strict and send back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For TCP this is a RST (reset) and for UDP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ort Undefined message.  Since this upsets the servic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uch cases are trapped and the error message filtere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WINQVT log may report "Packet received for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- reset sent".  In the PKTSTATS output such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under "Ignored:  err Resp" and under "Ign" in the "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:" tables.  There is currently no way of prevent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olicited messages being sent to an application and the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only apply to packets for well know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a well known port is a little vague these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t was 0-255 but the Unix fraternity officially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1024 for Unix Standard Services and the current RFC 1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goes way beyond this value.  As some applications assum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in their port usage so PKTMUX designates ports 0-255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and routes them to only one channel.  Any other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is range are likely to be provided by a specialist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sending to all should locate it.  This may be revi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/l options on PKTDRV override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and indicate where such a reques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r not.  Options of the form /l indicate this applica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f this type and /!l indicates it does not.  The ab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/l or /!l option means the application provides all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is used only when no other application has an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ption types are implemented as an hierarch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rotocol ports for TCP and UDP taking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themselves which in turn take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amily (IP).  Last in precedence is a general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s are also searched in reverse order of load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later application can take precedence over an earli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method of making sure the main services such as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is to load that application first.  Whe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en the PKTDRVs for applications that do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ver a protocol should be marked as such by an /!l (i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) type option so that it is avoided when look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nd any application that wants to take ov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an be marked by an /l (ie I am a listener) typ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requests will be discarded if no listen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display the listener settings for each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6 Port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makes a call to a service it specifies the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replies should be sent.  How this port number i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pendent on the application.  There is therefore a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wo applications could generate the same reply por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bat this PKTMUX inspects all reply port numbers in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for TCP and UDP and replaces any new and duplica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xt one higher, if that is not in use.  It also re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header sumcheck if this is being used.  Port numb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packets are similarily mapped along with ICMP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CP and UDP.  Thus it is possible to run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without any problems of por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there are two areas that cannot be fixed.  One i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es the reply port via the protocol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usually specifies the port to be used for the file transfe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command in its controlling data stream.  Since PKTMUX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alyse the data going through it this is not noted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the possibility that such a port number may be du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copies of the same application are run.  Fortunately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TP implementations from PCTCP and CUTCP have not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where the reply port is a well known port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is BOOTP. In this case it assumed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use of this port is by an application taking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his well known port supports. Thus a BOOTP exchan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hannel will be assumed complete when a second channe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. If this is not the case, as it would be if two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up at the same time, then hopefully the BOOTP r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 will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7 IP Frag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is a means whereby a large packet is c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network whose packet size limit is too small. I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y putting the extra data into the data part of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ackets ie. where you would normally expect the TCP or U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be. The constituent packets of the fragment are lin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same IP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tes the channel that the first fragment is sent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outes all further fragments with the same Identifier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. This works satisfactorily for most cases but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s when the fragments arrive out of order.  As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he first packet in order to get the TCP or UDP header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fragment that arrives before this packe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Such cases are recorded in the NO FRAGMENT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. The protocol retry mechanisms should re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and hopefully the first packet of the frag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ive first and everything 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a more difficult problem in that if the sam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 is used by two fragmentation sources then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distinquishing between the two.  Hopefully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rare and the receiving application(s) should spot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wrong fragments and their retry mechanisms should re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fragmentation is occurring the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and copied fragments (excluding the first)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 Other IP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only able to multiplex on IP protocols it knows ab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urrently are TCP, UDP and ICMP. Any other IP protoco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andled correctly provided there is only one chann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Multiple usage of another IP protocol will therefore f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ny such protocol has a port mechanism of some for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possible add to support to PKTMUX if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 IEEE802.3 (ISO 8802/3)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protocol changes the meaning of the Type field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PKTMUX has to ask the Packet Driver to send it all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just those of a certain TYPE.  This dramatically incr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packets copied into PKTMUX and hence the overhea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  It also increases the response time, especial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s such as Windows 3, so can give protoco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Use of the /b option (see next section) can impr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for those IEEE802.3 implementations that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s a Class 1.  The correct way to support IEEE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ia Class 11 but this is only available on recen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gives problems as detailed in section 7.1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he RAL LLCPKT2 product which allows the Rainbo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longside a Packet Driver interface should note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the simpler LLCPKT product which, if used with the 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can give a more effici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0 Use of Packet Driver Interna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limitations of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a buffer of a certain size.  Thus PKTMUX only know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the data is but has no idea of the contents other th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via the handle used in the call.  The generic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ode is actually provided with a pointer to the Typ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lso used to access the next byte but unfortunate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pointing to this are overwritten before PKTMUX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refore reasonable to assume that somewher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program are held the first few bytes of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and that they are valid at the point when PKTMUX is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buffer in order to read this packet.  The /b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PKTMUX to search the Packet Driver for this buffe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t and then to test it against the data it actually ob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cket Driver.  Should a consistent match be fou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buffer is used to filter out those pack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f no interest and to send those packets for which ther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direct to the application.  This shoul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copying of data and in the case of IEEE802.3 suppor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reduce the overhead.  The gain in other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how much of the packet is found and hence how mu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headers is available for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you locate the buffer is an interesting problem.  So fa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Packet Driver implementations have been found. 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 by NE2000, uses a fixed buffer every time so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asy to locate.  A second type uses a buffer pool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more difficult to track.  The BICC 16 bit card 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and experimentation has shown that a segmen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oints to the correct area of memory.  An algorith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s with both these cases has been implemented.  Tes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ards will no doubt require it to be modified.  PKT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an indication of where the algorithm is and the even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is a test implementation to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.  Once again PKTMUX is breaking all the rules.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this option is depends on the size of buffer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vailable buffer is 64 bytes you get the full benef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ases there should be a significant improve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Where the buffer is smaller then below 48 by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tail off considerably. However if you are using IEEE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/b option avoids the copying of all packets no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ress so gives a significant reduction in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1 Novell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been tested satisfactorily with Novell Netw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ype 8137 protocol.  It has not been tested with th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nt but this protocol will probably work provided the -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o the Packet Driver as shown in the example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are 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2 Packet Driver Protocol Fil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ea fraught with problems is the use of a Packet Driv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protocol environment.  An example would be TCP/IP and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using its 802.3 protocol.  The following gives detai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ing algorithm used by the Packet Driver and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9 and 10 of the collection.  It has been glea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the code (mostly HEAD.ASM) provided to standardi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of the Packet Driver and will only apply to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this code. Drivers from earlier versions of the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ork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eceipt of a packet the Packet Driver examines the Packe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which is the length field in IEEE 802.3, and checks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1500 bytes.  If so it is marked as Class 1 (Blue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) otherwise as Class 11 (IEEE802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n (Novell) option has been given then Class 11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to see if the DSAP/NSAP (the two bytes after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/Length) is 0xFFFF.  If so then this is assumed to be a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.3 packet and the Class is changed to 1 and the Packet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8137.  Class 1 packets are also checked and if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8137 is found this is changed to 8138.  Similari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sent by the Packet Driver that has a Type of 8137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if the the -n option is given by replacing the Packe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length thus making it IEEE802.3 conformant.  Thus the 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ictates the protocol being sent to and expe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rver and in both cases the Novell application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est if to search the list of Packet Types that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the application.  When such an Access is ma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es the Class and which Packet Type it wis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.  The Packet Type is either a specific one such as 080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, 0806 for ARP or 8137 for Novell or it can be for Al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ying that the application wishes to receive all pack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Class - whether it actually does so is dependent on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he first Access or not as indicated in the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en an Access is made its Class and Packet Type are add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entry in the list unless it is a request for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a request for All Types is the first Access for that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dded as the nex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the request for All Types is the second or subsequen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lass then it is put at the end of the list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Access entries added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the Packet Type list is searched to match an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he Class and Packet Type are checked against each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either a match is found or an All Types entry for any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 Thus an All Types entry blocks any further entri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rrespective of thei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have been slightly simplified in that they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ass 1 case where the Packet Type is fixed at two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lass 11 there is the likelyhood of longer Packet Type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w selects on the DSAP/NSAP and following byte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ions arise when different lengths are specified.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er be a subset of a longer Type then the former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and the latter Access i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ules have several interesting consequences for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PC-NFS v3.0 (actually is the PKTD.SYS v3.0.2 program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, which ask for All Types, and these are best illust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Consider the case of PC-NFS 3.0 loaded first. 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All Types of Class 1 then no 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spective of its Class will work along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ase is where PC-NFS is not the first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.  If any Access was for the IP or ARP Packet Type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would not work since it needs to receive these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f the first Access was for the Novell Packet Type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C-NFS would run alongsid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version of PKTD.SYS for PC-NFS v3.5 and later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All Types so the problem effectively goes away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un alongside Novell. But note that PC-NFS must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Novell for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have also been carried out on Version 5 Packet Driv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they will accept just one All Types Access o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ccesses but will not accept any combination of the tw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icial BICC card driver, MBDNDPD, is based on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rd's Version 10 driver, named ISOLINK, is probably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oblem S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ttempts to suggest how problems with PKTMUX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d. It is worthwhile reading the meaning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also the Technical Description abo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if your problem and its solution is documented ther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ection on Bugs/Features and Problem Program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biggest difficulties with PKTMUX is sorting out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not working properly.  To assist in this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is provided which, when used with the /a option,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what PKTMUX is up to and its various counts.  Any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name is in CAPITAL letters indicates data being l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 because there is a problem and the following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what they mean.  Note that such counts are usuall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they have a value so their absence indicat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lass of problems is where PKTMUX simply does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The first test is to run the applic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having loaded PKTMUX with the /x option.  Normally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PKTMUX would pass data direct to the application bu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x option (multiplex) it copies data to its buffers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ultiplexing facilities thus checking if they can cop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If this fails then the application probably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k that confuses PKTMUX.  If it is a standard appl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elsewhere then you may have a networking set up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op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test is to add the /c (copy) option to each PKTDR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show /TX_Copy for that channel.  This causes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data sent to the network into its own buffers and th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cure problems related to the use of upper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n application works with PKTMUX as above but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other applications then it is worth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binations and seeing what does and does not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isolate one application as being the problem or sh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loading order to be the cause.  Possible reasons are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a well known port is being usurped b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see PKTDRV /l option) or that one applicatio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any other from running.  Check the Bugs/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Programs section for any indication of problem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thwhile checking if anyone else has a simil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lass of problems is where PKTDRV is marked Busy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Free or there are no Free PKTMUX channel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due to applications failing in some manner and the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 are described in the Channel Managemen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, and probably the largest, class of problem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works for a while then things start going wrong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can give an indication of the cause but in genera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cases where the problem can be reproduce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can be found with any degree of certainty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depends on probability for its successfull working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dds are wrong it will fail for no apparent reason. Howe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failures the suggestions below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b option is in use on PKTMUX it should be removed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under a control program such as Windows 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then check that the application is getting a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of the processor especially if the application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ing when running in the background.  For Windows 3 a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anything less than 50 can lead to problems an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ecution in the Background is enabled. Also chec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running in a DOS box have their own PKTDRV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one loaded before the control program. This is show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and the PKTDRV entry at the start should have a /Wi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V against it. If it has /DOS_to_Window then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loaded before the control program and this should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for applications that run under the control program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NQVT under 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 technique is to run PKTSTATS /a and note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  Then run the application(s) that cause the fail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run PKTSTATS /a again and note which cou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.  This could give a clue about whats going wr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sible reason for an application not working properly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or PKTMUX, has run out of buffers with which to receiv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pecially prevalent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here applications do not get enough CPU time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ata.  Details of buffer usage are given in the "Buffer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nd for the case of PKTMUX running out of buffers th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MUX NO BUFFER" is given in the "Recv ignored reasons"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the number of buffers used via the /1 to /9 op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should sol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that the application is running out of buffers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PKTMUX may not be able to deliver the data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reasons.  This can be isolated by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n its own over PKTMUX (without the /x option). 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channel operative PKTMUX just passes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application.  Any refusal by an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buffer causes PKTMUX to copy the data into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.  This is shown in the Copied count on the "Recv tot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nd in the "Recv copy reasons" line.  The PKTDRV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also show the copied count for each channel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to increase the applications buffers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KTMUX has more than one channel Busy, and has to wait to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to an application, this is also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ble.  The wait reason is either no buffer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Buff) or, under Windows 3 or DESQview on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as not in memory (App).  For the Buff case if the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given then the data is discarded and the "Dropped" 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mented.  The App case is especially prevalent fo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paticularily when a foreground process requires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.  When it has to wait PKTMUX has to decide whether to try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or discard the buffer.  The latter is only done w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everal channels that are actually moving data at the sa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has insufficient buffers to meet all their deman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" count in the "PKTDRV channels:" table would be incr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instance and again increasing the number of PKTMUX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buffers is a possible solution.  The cou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eues" section "LOST DUE TO APPLICATION ....." sums this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hannels.  It may be that, especially under Windows 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the PC has simply not enough horsepower to cop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oad as well as any processing in progres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  Thus the application(s) are not processing th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ast enough to cope with the incoming rate.  Alternativel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n application, such as TRUMPET, that refuses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when it knows it is not expecting data.  Note that the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n significantly increase this count since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w away at the first ref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ason that data may be discarded is when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the service that is being requested.  The count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" is incremented in the "Recv ignored reasons" lis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possible reasons for this but in general it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and /!l options on PKTDRV calls dont leave a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 Note that this count will not be incremented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 available but it does not support the servic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an application that supports the service must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KTDRV that routes requests for the service to it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r /!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nal reason for discarding data is when an IP Fragment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order.  If it arrives before the first fragment t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way of knowing to which channel it belongs and so dis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increments the count "NO FRAGMENT" in the "Recv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" list. The subsequent retry should overcome thi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this time the first fragment arriv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Bugs/Features and Proble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st of situations that need special acti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upon limited experience so only covers a few ca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 bit BICC ethernet cards require the /c option on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and dont work with WINPK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c is not required when under DOS but is needed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tack such as PCTCP is run under DOS for a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uch as Vista eXceed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X Window server Vista eXceed is running over PCTC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enough buffers allocated via the ETHDRV comm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will be reset at intervals and thus fail. An ETHDRV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ollowing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drv -t 10 -p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are given the Vista eXceed and PCTCP manual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necessary to increase the PKTMUX buffer allo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r other X Windows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not work with the packet driver version of Novell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KTDRV is using Interrupt 64. This is because Interrupt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ovell API and so from v1.1 onwards it is not allo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802.3 support can give problems with other protocols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 it imposes. In particular Novell running over Type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has been found to crash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ends to operate a lot with interrupts disabled.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with time critical communications metho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links using SLIP and ethernet communications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MPET refuses to accept packets when it is waiting for use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ects no more data.  This can cause PKTMUX to run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under heavy loading.  It is recommended that the /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ded to the PKTDRV used by TRUM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-NFS is in use alongside PCTCP then a TSR, such as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emulator, is unable to run when the PCTCP FTP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ommand. The problem does not occur with the CU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so it appears to be related to the wait loop used by the PC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when waiting for a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ifferences in PKTMUX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Version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lease to prove that the techniques worked.  No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IP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Version 1.0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checks that it is loading on top of a re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orts if it finds its actually a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ersion 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from this version must not be mixed with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as they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arching for a Packet Driver PKTMUX now checks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PKTMUX or PKTDRV is already loaded and aborts if one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if the Packet Driver interrupt is specified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to see if it is a real Packet Driver.  This is to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oadings of the system.  The option /o (override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overrid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starts by default with 2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options /f and /!f have been added to force a PKTDRV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r Busy state.  The PKTSTATS output has been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no longer uses Interrupt 64 by default as this clash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vel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was not supported in previous versions.  It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within limitations (see Technical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management system has been improved especi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 to discarding unwanted packets. The option /d (drop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tell PKTMUX to drop all packets for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no buffer rather than keeping them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space. The same option is available on PKTDRV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a per channel basis. The number base of buffer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en increase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Packet Driver handle mapping when PC-NFS was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fixed as has one in the area of duplicat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mapping of ICMP packets onto channels has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g caused ICMP packets containing IP data to be se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v1.0 used a time out mechanism to determine whether a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pplication had been forcably terminated under a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environment.  Unfortunately this mechanism w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ed when the window was Selected under Windows 3.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such as cut and paste and caused the channel to be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This has been changed in v1.1 so that in these circum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nnel will not be closed down.  The option /r has be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reset such channels otherwise they are permanently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is no PKTDRV to reset them.  A third parameter h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reset such channels after a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 Broadcasts are now sent to all channels.  The /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therefore no longer needed.  The handling of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has also been improved so that only those ARP reques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or this addres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 did not work for second and subsequent channels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 on a well known port and this only went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This has now been changed and the response is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or of the BOOTP provided no other channel has done a BOO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etween. If this occurs then the timeout and retry mechanis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solving section has been improved and the /x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tiplex) added to PKTMUX to assis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Version 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channels has been increased to 8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e flexibility under Windows 3. If a Channel is in a t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state then further channels can still be open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ing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q, /v, /e and PKTDRV /n options have been added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a BAT file to work out the current state and loa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required and this is illustrated by examples.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n on PKTDRV only loads PKTDRV if it is needed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t already a Free one available, and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via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q has been introduced on PKTDRV, PKTMUX and PKTSTA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query the current state and returns the reply in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RRORLEVEL.  PKTSTATS indicates the presence of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PKTMUX and PKTDRV (Free or Busy).  PKTDRV and PKTMUX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their ow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causes the DOS Environment variable PKT_INT t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hexadecimal value of the interrupt used or found by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or PKTSTATS when executing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option extends the search under a control program to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ession and helps in determining whether a PKTDRV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in the DOS sess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able /s (silent) option has been introduced to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PKTMUX, PKTDRV and PKTSTATS.  /sss inhibits all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all but errors and /s lets through warn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to reduce packet copying by trying to locate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cket Driver has been added.  This can may give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which in the case of IEEE 802.3 can be dramatic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est implementation for 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 channel using IEEE 802.3 over Packet Driver Clas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w included via the /i option on both PKTMUX and PKTDRV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allows PKTMUX to support the RAL LLCPKT product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LCPKT2 and with the /b option can be very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.  This is a test implementation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depending on feedback, a better implement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whereby the /d option did not work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and PKTMUX whereby they could not be ru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HIGH when there was a limited amount of upper memory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 A bug in correct allocation allocation of buffer mem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ircumstances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nd PKTMUX now release all their file handles so fr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does not cause you to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which caused WINQVT to crash the PC if it was run twic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ured. This fix should cure problems with 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hich uses a DOS TSR (PKTINT in the case of WINQV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t to a Pack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sion criteria for sending a packet direct to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copying it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whereby packets held in the buffer queue were dr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time has been improved.  Packets are now hel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requests them provided there are sufficient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left. The numbers and sizes of buffers has also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d in the light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ing of broadcasts and especially ARP request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in the handling of ICMP message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copes with features in both NCSA and B&amp;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nusual Access command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ctions on another PKTDRV such as /r, /u and /t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under Windows and DESQview to see if they are being d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KTDRV that was loaded under DOS and refused if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 now gives more information especially that rel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ffect of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Version 1.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xes a bug in the /i (IEEE802.3) code which cause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Version 1.2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from this version must not be mixed with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versions of PKTMUX as they are incompatible. This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w# option has been added to support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thernet board IRQ to drive them. Examples are B&amp;W NF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ongong NFS which run very slowly over PKTMUX unless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on their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works over the packet driver interface (DIS_PKT.G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under Windows for Workgro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supplied free and is supported, within the limit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for all users at RAL on IBM PC and PS/2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ar clones.  Note that support is confined to bu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clarification in the documentation of th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utside RAL are requested in the first instance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and help from their normal suppor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emic user support organisations may seek help from RA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ter will only be given on a 'best endeavours'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upport for other organisations other than by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of the software may be file transferred from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KTMUXxx EXE (xx being version number without a poin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12) on the RAL IBM mainframe (UK.AC.RL.IB on JA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.RL.AC.UK on the Internet) disc PCSOFT 192.  Be warn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file and disc naming format uses a space between the par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eg PKTMUX12 EXE and PCSOFT 192) when they are access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ged into the machine and this is replaced b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usually a full stop (.), for external access such as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 PKTMUX12.EXE and PCSOFT.192).  Thus from the Intern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user should CD to PCSOFT.192 and binar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12.EXE.  Executing the file will produce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reports or problems should be reported, ideally by email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ham Robin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JANET    : GWR@UK.AC.RL.IB         G W Robin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Internet : GWR@IB.RL.AC.UK         Atlas Cen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Telephone : 0235 44 5636 or 6391    Rutherford Appleton Labor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: +44 235 44 5636         Chilton, Didc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xon,OX11 0QX,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version 1.4 is held in file LOAD14 EX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OFT 192 as detailed above. It is a loader/unloader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LCPKT and LLCPKT2 systems are held together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S EXE on PCSOFT 192.  They map the BICC MPS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onto a Packet Driver and are only of use to us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ersion 2.3 is held in files MOS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, MOS23X EXE and MOS23Y EXE on PCSOFT 192.  This TSR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270 emulation, EEHLLAPI and GDDM-PCLK suppor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and ethernet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